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ΣΥΜΒΟΥΛΙΟ ΕΓΓΡΑΦΗΣ ΧΗΜΙΚΩΝ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Ο ΠΕΡΙ ΕΓΓΡΑΦΗΣ ΧΗΜΙΚΩΝ ΝΟΜΟΣ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u w:val="single"/>
        </w:rPr>
      </w:pPr>
      <w:r>
        <w:rPr>
          <w:rFonts w:cs="Arial Black" w:ascii="Arial Black" w:hAnsi="Arial Black"/>
          <w:b/>
          <w:caps/>
          <w:u w:val="single"/>
        </w:rPr>
        <w:t>ΑΙΤΗΣΗ ΓΙΑ ΕΓΓΡΑΦΗ ΣΤΟ ΜΗΤΡΩΟ ΧΗΜΙΚΩΝ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43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Ι</w:t>
      </w:r>
      <w:r>
        <w:rPr>
          <w:rFonts w:cs="Arial" w:ascii="Century Gothic" w:hAnsi="Century Gothic"/>
          <w:sz w:val="20"/>
          <w:szCs w:val="20"/>
        </w:rPr>
        <w:t xml:space="preserve"> (α). Η αίτηση να συμπληρωθεί από τον αιτητή/τρια ιδιοχείρως και να υποβληθεί στο Συμβούλιο με συστημένη επιστολή ή με το χέρι στον Πρόεδρο του Συμβουλίου, συνοδευόμενη από όλα τα πιστοποιητικά, έγγραφα, και άλλα βεβαιωτικά όπως καθορίζονται πιο κάτω, μαζί με τα τέλη εγγραφής.</w:t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sz w:val="20"/>
          <w:szCs w:val="20"/>
          <w:u w:val="single"/>
        </w:rPr>
      </w:pPr>
      <w:r>
        <w:rPr>
          <w:rFonts w:cs="Arial" w:ascii="Century Gothic" w:hAnsi="Century Gothic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cap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Ι </w:t>
      </w:r>
      <w:r>
        <w:rPr>
          <w:rFonts w:cs="Arial" w:ascii="Century Gothic" w:hAnsi="Century Gothic"/>
          <w:sz w:val="20"/>
          <w:szCs w:val="20"/>
        </w:rPr>
        <w:t>(β). Σε περίπτωση που μια αίτηση για εγγραφή δεν εγκρίνεται από το Συμβούλιο, το ένα δεύτερο (1/2) των τελών εγγραφής επιστρέφεται στον αιτητή/τρια, και το υπόλοιπο κρατείται από το Συμβούλιο για την εξέταση της αίτησης.</w:t>
      </w:r>
    </w:p>
    <w:p>
      <w:pPr>
        <w:pStyle w:val="Normal"/>
        <w:jc w:val="both"/>
        <w:rPr>
          <w:rFonts w:ascii="Century Gothic" w:hAnsi="Century Gothic" w:cs="Arial"/>
          <w:caps/>
          <w:sz w:val="20"/>
          <w:szCs w:val="20"/>
        </w:rPr>
      </w:pPr>
      <w:r>
        <w:rPr>
          <w:rFonts w:cs="Arial" w:ascii="Century Gothic" w:hAnsi="Century Gothic"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Ι</w:t>
      </w:r>
      <w:r>
        <w:rPr>
          <w:rFonts w:cs="Century Gothic" w:ascii="Century Gothic" w:hAnsi="Century Gothic"/>
          <w:sz w:val="20"/>
          <w:szCs w:val="20"/>
        </w:rPr>
        <w:t xml:space="preserve"> (γ). Η διεύθυνση στην οποία θα αποστέλλονται οι αιτήσεις είναι:</w:t>
      </w:r>
    </w:p>
    <w:p>
      <w:pPr>
        <w:pStyle w:val="Normal"/>
        <w:jc w:val="both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ΣΥΜΒΟΥΛΙΟ ΕΓΓΡΑΦΗΣ ΧΗΜΙΚΩΝ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ΚΙΜΩΝΟΣ 44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51, ΛΕΥΚΩΣΙΑ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ΙΙ</w:t>
      </w:r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b/>
          <w:color w:val="800000"/>
          <w:sz w:val="20"/>
          <w:szCs w:val="20"/>
        </w:rPr>
        <w:t>Τέλη Εγγραφής και Εκδοσης Πιστοποιητικού Εγγραφής - 40,00 €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color w:val="800000"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reeDEmboss" w:sz="12" w:space="0" w:color="800000"/>
              <w:left w:val="threeDEmboss" w:sz="12" w:space="0" w:color="800000"/>
              <w:bottom w:val="threeDEmboss" w:sz="12" w:space="0" w:color="800000"/>
              <w:right w:val="threeDEmboss" w:sz="12" w:space="0" w:color="8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Ονοματεπώνυμο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(όπως επιθυμείτε να αναγράφεται στο πιστοποιητικό)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ΓΙΑ ΣΥΜΠΛΗΡΩΣΗ ΑΠΟ ΤΟ ΣΥΜΒΟΥΛΙΟ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469"/>
        <w:gridCol w:w="3404"/>
        <w:gridCol w:w="1258"/>
      </w:tblGrid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Ημερομηνία Λήψης αίτησης</w:t>
            </w:r>
          </w:p>
        </w:tc>
        <w:tc>
          <w:tcPr>
            <w:tcW w:w="14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.Απόδειξης πληρωμής τελών</w:t>
            </w:r>
          </w:p>
        </w:tc>
        <w:tc>
          <w:tcPr>
            <w:tcW w:w="1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πιστροφή τελών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Ημερομηνία εξέτασης της αίτησης από το Συμβούλιο</w:t>
            </w:r>
          </w:p>
        </w:tc>
        <w:tc>
          <w:tcPr>
            <w:tcW w:w="14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Παρατηρήσεις</w:t>
      </w:r>
      <w:r>
        <w:rPr/>
        <w:t xml:space="preserve"> Συμβουλίο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Απόφαση Συμβουλίο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620"/>
        <w:gridCol w:w="3960"/>
        <w:gridCol w:w="54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Εγγράφεται στο Μητρώ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Εγγράφεται στο Μητρώο, στον κλάδο </w:t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Δεν Εγγράφεται στο Μητρώο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για τους λόγους που αναφέρονται πιο πάν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. Μητρώ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. Πιστοποιητικού Εγγραφ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Πρόεδρος του Συμβουλίου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6"/>
          <w:szCs w:val="16"/>
        </w:rPr>
        <w:t>……………</w:t>
      </w:r>
      <w:r>
        <w:rPr>
          <w:rFonts w:cs="Century Gothic" w:ascii="Century Gothic" w:hAnsi="Century Gothic"/>
          <w:sz w:val="16"/>
          <w:szCs w:val="16"/>
        </w:rPr>
        <w:t>.………………………………….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ΜΕΡΟΣ Α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5"/>
        <w:gridCol w:w="325"/>
        <w:gridCol w:w="900"/>
        <w:gridCol w:w="1260"/>
        <w:gridCol w:w="540"/>
        <w:gridCol w:w="1618"/>
      </w:tblGrid>
      <w:tr>
        <w:trPr>
          <w:trHeight w:val="244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Πλήρες Ονοματεπώνυμο,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όπως αναφέρεται στο Πτυχίο (κεφαλαία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Επίθετο: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.…………………..……………………………………………..…………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Ονομα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……………………………………………………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Ονομα Πατέρα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Ονοματεπώνυμο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(όπως επιθυμείτε να αναγράφεται στο πιστοποιητικό)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Αριθμός και ημερομηνία έκδοσης ταυτότητας ή διαβατηρίου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Σε περίπτωση που ο αιτητής/τρια δεν είναι πολίτης της Ε.Ε., αποδεικτικά στοιχεία σύμφωνα με τα άρθρα 7, 13 και 22 του Νόμου 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Πιστοποιητικό γάμου, Ιθαγένειας, Διαμονής, Απασχόληση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.</w:t>
            </w:r>
          </w:p>
        </w:tc>
      </w:tr>
      <w:tr>
        <w:trPr>
          <w:trHeight w:val="53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Ημερομηνία Γέννησης: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…………………………….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Τόπος Γέννησης: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………………………………………</w:t>
            </w:r>
          </w:p>
        </w:tc>
      </w:tr>
      <w:tr>
        <w:trPr>
          <w:trHeight w:val="267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Διεύθυνση κατοικίας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Αρ. Τηλ.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Αρ. Φαξ.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……………………….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 …………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Διεύθυνση εργασίας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..……..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Αρ. Τηλ.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Αρ. Φαξ.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……………………….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 …………..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Ταχυδρομική Διεύθυνση Αλληλογραφίας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…..</w:t>
            </w:r>
          </w:p>
        </w:tc>
      </w:tr>
      <w:tr>
        <w:trPr>
          <w:trHeight w:val="357" w:hRule="atLeast"/>
        </w:trPr>
        <w:tc>
          <w:tcPr>
            <w:tcW w:w="7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………………………………………………………………………...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Απαραίτητα να σημειώνετε τον Ταχυδρομικό Κωδικό στο διπλανό ορθογώνιο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T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Κ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43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0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Έχετε καταδικαστεί ποτέ από ποινικό δικαστήριο;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Σας έχει επιβληθεί οποιαδήποτε τιμωρία για πειθαρχικό αδίκημα ή επαγγελματική συμπεριφορά; (Αν ναι, δηλώστε τη φύση του αδικήματος, την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ημερομηνία της καταδίκης και την ποινή, που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σας επιβλήθηκε)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Γενική εκπαίδευση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Να αναφέρετε τις σχολές μέσης εκ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παίδευσης που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φοιτήσατε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ευτικ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Ιδρυμ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ήνας, έτο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έχρι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ήνας, έτος</w:t>
            </w:r>
          </w:p>
        </w:tc>
      </w:tr>
      <w:tr>
        <w:trPr>
          <w:trHeight w:val="5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Επισυνημμένα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Κατάλογος των πιστοποιητικών και βεβαιωτικών που συνοδεύουν την αίτησ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Επισυναπτόμενα τέλη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Να αναφέρεται το ποσό που επισυνάπτεται)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22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Δυο πρόσφατες φωτογραφίες του αιτητή/τριας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Η μια να επικολληθεί εδώ και η άλλη να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επισυναφθεί.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0</wp:posOffset>
                      </wp:positionV>
                      <wp:extent cx="1056640" cy="1383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38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4"/>
                                  </w:tblGrid>
                                  <w:tr>
                                    <w:trPr>
                                      <w:trHeight w:val="2168" w:hRule="atLeast"/>
                                    </w:trPr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pt;height:108.9pt;mso-wrap-distance-left:9pt;mso-wrap-distance-right:9pt;mso-wrap-distance-top:0pt;mso-wrap-distance-bottom:0pt;margin-top:-3pt;mso-position-vertical-relative:text;margin-left:7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Δηλώνω υπεύθυνα ότι οι πληροφορίες,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που περιέχονται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  <w:t xml:space="preserve">σ'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αυτήν την αίτηση είναι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ορθές. Αντιλαμβάνομαι ότι οποιαδήποτε σκόπιμη ανακρίβεια ή παράλειψη με καθι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στά υποκείμενο σε κυρώσεις και ποινές, που προβλέπονται από τον περί Εγγρα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φής Χημικών Νόμο.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Ημερομηνία: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Υπογραφή Αιτητή/τριας</w:t>
            </w:r>
          </w:p>
        </w:tc>
      </w:tr>
    </w:tbl>
    <w:p>
      <w:pPr>
        <w:pStyle w:val="Normal"/>
        <w:widowControl w:val="false"/>
        <w:autoSpaceDE w:val="false"/>
        <w:spacing w:lineRule="exact" w:line="177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ΜΕΡΟΣ 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8"/>
      </w:tblGrid>
      <w:tr>
        <w:trPr>
          <w:trHeight w:val="515" w:hRule="atLeast"/>
        </w:trPr>
        <w:tc>
          <w:tcPr>
            <w:tcW w:w="82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Αποτείνομαι για εγγραφή ως Χημικός σύμφωνα με το άρθρο 7 του Νόμου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για κατόχους πτυχίου Χημείας - σημειώστε Χ στο διπλανό ορθογώνιο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Αποτείνομαι για εγγραφή ως Χημικός σύμφωνα με τα άρθρα 7 και 10 του Νόμου, στον κλάδ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για κατόχους πτυχίου σε κλάδο της Χημείας - αναφέρετε τον κλάδο Χημείας που επιθυμείτε να  εγγραφείτε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7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2"/>
      </w:tblGrid>
      <w:tr>
        <w:trPr>
          <w:trHeight w:val="2467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3"/>
              <w:ind w:left="720" w:right="139" w:hanging="360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Πλήρη στοιχεία ανώτατης εκπαίδευσης με το όνομα των Πανεπιστημίων, Πολυ</w:t>
              <w:softHyphen/>
              <w:t xml:space="preserve">τεχνείων, Κολλεγίων, Ιδρυμάτων κτλ., στα οποία φοίτησε ο αιτητής/τρια και τα αντίστοιχα έτη φοίτησης, ο τίτλος ή το πτυχίο, που του/της απονεμήθηκ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73"/>
              <w:ind w:left="720" w:right="139" w:hanging="36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Σε περίπτωση κατά την οποία το όνομα του Πανεπιστημίου/Ιδρύματος, που εξέ</w:t>
              <w:softHyphen/>
              <w:t>δωσε το πτυχίο ή δίπλωμα του αιτητή/τριας δεν είναι δημοσιευμένο στην Επίσημη Εφημερίδα της Δημοκρατίας, η αίτηση πρέπει να συνοδεύεται από επίσημα αποδεικτικά στοιχεία των αρχών της χώρας όπου βρίσκεται το Πανεπιστήμιο/Ίδρυμα, αναφορικά με την ακαδημαϊκή κατάρτιση, το πλήρες επαγγελματικό επίπεδό του (</w:t>
            </w: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Full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Professional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Level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), λεπτομερή στοιχεία για το πρόγραμμα και τα θέματα, που παρακολούθησε, τις εξετάσεις στις οποίες υποβλήθηκε ο αιτητής/τρια για την από</w:t>
              <w:softHyphen/>
              <w:t>κτηση του σχετικού πτυχίου/διπλώματος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. Ίδρυμα: ………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όλη και Χώρα: …………………………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" w:right="2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ερίοδος Σπουδών (μήνας, χρόνος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62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ό 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62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έχρι 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2" w:leader="dot"/>
              </w:tabs>
              <w:autoSpaceDE w:val="false"/>
              <w:spacing w:lineRule="auto" w:line="360"/>
              <w:ind w:left="6" w:right="9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Τίτλος...............................................................................</w:t>
            </w:r>
          </w:p>
        </w:tc>
      </w:tr>
      <w:tr>
        <w:trPr>
          <w:trHeight w:val="2329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. Ίδρυμα: ………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όλη και Χώρα: …………………………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" w:right="2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ερίοδος Σπουδών (μήνας, χρόνος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62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ό 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62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έχρι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Τίτλος...............................................................................</w:t>
            </w:r>
          </w:p>
        </w:tc>
      </w:tr>
      <w:tr>
        <w:trPr>
          <w:trHeight w:val="2317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. Ίδρυμα: ………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28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όλη και Χώρα: …………………………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" w:right="2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ερίοδος Σπουδών (μήνας, χρόνος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62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ό 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right="62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έχρι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Τίτλος...............................................................................</w:t>
            </w:r>
          </w:p>
        </w:tc>
      </w:tr>
      <w:tr>
        <w:trPr>
          <w:trHeight w:val="21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ιστοποιητικά Σπουδών                          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Να δοθεί κατάλογος των πιστοποιητικών σπουδών (πτυχίο, διπλώματα, πιστοποιητικά), πρωτότυπα ή πιστοποιημένα φωτοαντίγραφα των οποίων πρέπει να επισυναφθού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8"/>
              <w:ind w:left="720" w:right="19" w:hanging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Υπεύθυνη δήλωση αιτητή/τρια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1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ηλώνω υπεύθυνα ότι οι πληροφορίες που περιέχονται σ' αυτή την αίτηση είναι ακριβείς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Υπογραφή Αιτητή/τρια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0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20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9:00Z</dcterms:created>
  <dc:creator>Costakis Fournaris</dc:creator>
  <dc:description/>
  <cp:keywords/>
  <dc:language>en-US</dc:language>
  <cp:lastModifiedBy>User</cp:lastModifiedBy>
  <cp:lastPrinted>2008-07-15T11:14:00Z</cp:lastPrinted>
  <dcterms:modified xsi:type="dcterms:W3CDTF">2008-07-15T08:19:00Z</dcterms:modified>
  <cp:revision>3</cp:revision>
  <dc:subject/>
  <dc:title>ΚΥΠΡΙΑΚΗ</dc:title>
</cp:coreProperties>
</file>